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Новое заявление, чтобы получить одну из трех справок о состоянии ЕНС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полните заявление по новой форме, если нужна справка о состоянии ЕНС. Теперь в запросе надо отмечать, какая именно информация вам необходима. Рассказываем и показываем на образце, как заполнить новое заявление.</w:t>
      </w:r>
    </w:p>
    <w:p>
      <w:pPr>
        <w:pStyle w:val="Normal"/>
        <w:rPr/>
      </w:pPr>
      <w:r>
        <w:rPr>
          <w:b/>
          <w:bCs/>
        </w:rPr>
        <w:t>Где взять новую форму заявления и когда она пригодится. </w:t>
      </w:r>
      <w:r>
        <w:rPr/>
        <w:t>Прежний бланк запроса из </w:t>
      </w:r>
      <w:hyperlink r:id="rId2" w:tgtFrame="_blank">
        <w:r>
          <w:rPr>
            <w:rStyle w:val="InternetLink"/>
          </w:rPr>
          <w:t>приказа ФНС от 14.11.2022 № ЕД-7-19/1086</w:t>
        </w:r>
      </w:hyperlink>
      <w:r>
        <w:rPr/>
        <w:t> утратил силу 8 мая. Он не подходил для получения новой расширенной справки с расчетом пеней, которая действует с февраля. Поэтому налоговики разработали новую форму заявления. Найдете ее в </w:t>
      </w:r>
      <w:hyperlink r:id="rId3" w:tgtFrame="_blank">
        <w:r>
          <w:rPr>
            <w:rStyle w:val="InternetLink"/>
          </w:rPr>
          <w:t>приказе ФНС от 30.01.2025 № ЕД-7-8/61</w:t>
        </w:r>
      </w:hyperlink>
      <w:r>
        <w:rPr/>
        <w:t>.</w:t>
      </w:r>
    </w:p>
    <w:p>
      <w:pPr>
        <w:pStyle w:val="Normal"/>
        <w:rPr/>
      </w:pPr>
      <w:r>
        <w:rPr>
          <w:b/>
          <w:bCs/>
        </w:rPr>
        <w:t>Как заполнить заявление.</w:t>
      </w:r>
      <w:r>
        <w:rPr/>
        <w:t> В новой форме пять страниц. На титульном листе, помимо реквизитов компании или данных ИП, поставьте отметки об объеме запрашиваемых данных и укажите тип запрашиваемой справки.</w:t>
      </w:r>
    </w:p>
    <w:p>
      <w:pPr>
        <w:pStyle w:val="Normal"/>
        <w:rPr/>
      </w:pPr>
      <w:r>
        <w:rPr/>
        <w:t>При заполнении графы «Прошу выдать справку» выберите один из трех вариантов: 1 — информация о сальдо ЕНС; 2 — подтверждение исполненных налоговых обязательств компании или ИП; 3 — проверка распределения ЕНП. При выборе первого или третьего варианта укажите период, за который требуется информация.</w:t>
      </w:r>
    </w:p>
    <w:p>
      <w:pPr>
        <w:pStyle w:val="Normal"/>
        <w:rPr/>
      </w:pPr>
      <w:r>
        <w:rPr/>
        <w:t>Отметьте, нужны ли вам данные по всем КБК или только по конкретным. Если вас интересуют конкретные коды, их надо перечислить на третьем, четвертом и пятом листах заявления. Если этого не сделать, в справку войдут все данные об операциях на ЕНС, что может усложнить анализ документа.</w:t>
      </w:r>
    </w:p>
    <w:p>
      <w:pPr>
        <w:pStyle w:val="Normal"/>
        <w:rPr/>
      </w:pPr>
      <w:r>
        <w:rPr>
          <w:b/>
          <w:bCs/>
        </w:rPr>
        <w:t>Как запросить детализацию.</w:t>
      </w:r>
      <w:r>
        <w:rPr/>
        <w:t> Вторую страницу заявления заполняйте, чтобы уточнить, какая дополнительная детализация нужна. К примеру, вам необходима информация о том, как образовалось отрицательное сальдо ЕНС. Тогда выберите «приложение 1» и запишите в поле рядом с ним 1. Если вам нужна только общая информация о сальдо, можно во всех полях поставить 0. Для приложений 2 и 4 важно указать конкретный период, например 1-й квартал.</w:t>
      </w:r>
    </w:p>
    <w:p>
      <w:pPr>
        <w:pStyle w:val="Normal"/>
        <w:rPr/>
      </w:pPr>
      <w:r>
        <w:rPr/>
        <w:t>Запрашивая приложение 4 «Детализация сумм совокупной обязанности», укажите 1 (да), если вам нужно разобраться в текущих обязательствах перед бюджетом. Выберите способ группировки данных: 1 — по срокам уплаты, если хотите спланировать следующие платежи; 2 — по дате учета платежей, чтобы свериться с ИФНС. Если эта информация не нужна, поставьте 0 (нет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4889500"/>
            <wp:effectExtent l="0" t="0" r="0" b="0"/>
            <wp:docPr id="1" name="Рисунок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88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2425065"/>
            <wp:effectExtent l="0" t="0" r="0" b="0"/>
            <wp:docPr id="2" name="Рисунок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ВЕРА ОРОЕВА, шеф-редактор специальных проектов журнала «Главбух»</w:t>
      </w:r>
    </w:p>
    <w:p>
      <w:pPr>
        <w:pStyle w:val="Normal"/>
        <w:jc w:val="right"/>
        <w:rPr/>
      </w:pPr>
      <w:r>
        <w:rPr/>
        <w:t>Журнал «Главбух» №10, 2025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0260959" TargetMode="External"/><Relationship Id="rId3" Type="http://schemas.openxmlformats.org/officeDocument/2006/relationships/hyperlink" Target="https://e.glavbukh.ru/npd-doc?npmid=99&amp;npid=1312346966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21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6-05T10:21:00Z</dcterms:modified>
  <cp:revision>2</cp:revision>
  <dc:subject/>
  <dc:title/>
</cp:coreProperties>
</file>